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20116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ff suspect a student is under the influ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4.4pt;margin-top:0pt;width:158.35pt;height:5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aff suspect a student is under the influe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511300</wp:posOffset>
                </wp:positionV>
                <wp:extent cx="2011680" cy="91440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ent under the influen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4pt;margin-top:119pt;width:158.3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udent under the influen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425700</wp:posOffset>
                </wp:positionV>
                <wp:extent cx="1737360" cy="822960"/>
                <wp:effectExtent l="11430" t="5715" r="1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asonable Suspic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91pt;width:136.7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asonable Suspic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3705860</wp:posOffset>
                </wp:positionV>
                <wp:extent cx="64008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291.8pt;width:50.3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4345940</wp:posOffset>
                </wp:positionV>
                <wp:extent cx="64008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342.2pt;width:50.3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23114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8.2pt" to="176.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68834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4.2pt" to="176.4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2842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4.6pt" to="183.6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425700</wp:posOffset>
                </wp:positionV>
                <wp:extent cx="182880" cy="914400"/>
                <wp:effectExtent l="5080" t="1270" r="228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1pt" to="197.95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2151380</wp:posOffset>
                </wp:positionV>
                <wp:extent cx="457200" cy="36576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9.4pt" to="133.15pt,1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059940</wp:posOffset>
                </wp:positionV>
                <wp:extent cx="731520" cy="36576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2.2pt" to="305.95pt,1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974340</wp:posOffset>
                </wp:positionV>
                <wp:extent cx="365760" cy="457200"/>
                <wp:effectExtent l="63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4.2pt" to="32.35pt,2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74340</wp:posOffset>
                </wp:positionV>
                <wp:extent cx="640080" cy="36576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.2pt" to="176.35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791460</wp:posOffset>
                </wp:positionV>
                <wp:extent cx="640080" cy="36576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8pt" to="356.35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343154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70.2pt" to="363.6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407162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0.6pt" to="-3.6pt,3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974340</wp:posOffset>
                </wp:positionV>
                <wp:extent cx="457200" cy="274320"/>
                <wp:effectExtent l="5080" t="5080" r="571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34.2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2059940</wp:posOffset>
                </wp:positionV>
                <wp:extent cx="457200" cy="274320"/>
                <wp:effectExtent l="5080" t="5080" r="5715" b="7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62.2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2059940</wp:posOffset>
                </wp:positionV>
                <wp:extent cx="82296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sp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62.2pt;width:64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sp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17140</wp:posOffset>
                </wp:positionV>
                <wp:extent cx="54864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8.2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4340</wp:posOffset>
                </wp:positionV>
                <wp:extent cx="54864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4.2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3980180</wp:posOffset>
                </wp:positionV>
                <wp:extent cx="1645920" cy="822960"/>
                <wp:effectExtent l="10795" t="5715" r="1143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traband in lock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13.4pt;width:129.5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traband in lock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5808980</wp:posOffset>
                </wp:positionV>
                <wp:extent cx="1188720" cy="822960"/>
                <wp:effectExtent l="8890" t="6350" r="9525" b="984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rents prote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457.4pt;width:93.5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rents protes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80314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.2pt" to="198pt,3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986020</wp:posOffset>
                </wp:positionV>
                <wp:extent cx="1645920" cy="274320"/>
                <wp:effectExtent l="1270" t="508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2.6pt" to="327.55pt,4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986020</wp:posOffset>
                </wp:positionV>
                <wp:extent cx="1828800" cy="274320"/>
                <wp:effectExtent l="635" t="5080" r="12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2.6pt" to="197.95pt,4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4986020</wp:posOffset>
                </wp:positionV>
                <wp:extent cx="91440" cy="914400"/>
                <wp:effectExtent l="304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92.6pt" to="197.95pt,4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4894580</wp:posOffset>
                </wp:positionV>
                <wp:extent cx="548640" cy="27432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85.4pt;width:43.15pt;height:21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5626100</wp:posOffset>
                </wp:positionV>
                <wp:extent cx="182880" cy="27432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43pt" to="349.15pt,4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6174740</wp:posOffset>
                </wp:positionV>
                <wp:extent cx="822960" cy="91440"/>
                <wp:effectExtent l="0" t="2984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86.2pt" to="313.15pt,49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6083300</wp:posOffset>
                </wp:positionV>
                <wp:extent cx="457200" cy="335280"/>
                <wp:effectExtent l="5080" t="5715" r="571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479pt;width:35.95pt;height:26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920</wp:posOffset>
                </wp:positionH>
                <wp:positionV relativeFrom="paragraph">
                  <wp:posOffset>6906260</wp:posOffset>
                </wp:positionV>
                <wp:extent cx="1097280" cy="640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dmin/Court 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543.8pt;width:86.35pt;height:5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dmin/Court Pro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ragraph">
                  <wp:posOffset>6449060</wp:posOffset>
                </wp:positionV>
                <wp:extent cx="731520" cy="4572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07.8pt" to="442.75pt,5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6449060</wp:posOffset>
                </wp:positionV>
                <wp:extent cx="548640" cy="33528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507.8pt;width:43.15pt;height:26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5991860</wp:posOffset>
                </wp:positionV>
                <wp:extent cx="914400" cy="548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e Police Flowch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71.8pt;width:71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e Police Flowch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534660</wp:posOffset>
                </wp:positionV>
                <wp:extent cx="274320" cy="457200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8pt" to="39.55pt,47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797300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9pt" to="198pt,3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6814820</wp:posOffset>
                </wp:positionV>
                <wp:extent cx="2103120" cy="640080"/>
                <wp:effectExtent l="16510" t="5080" r="165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udge or Principal Reinst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536.6pt;width:165.5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udge or Principal Reinsta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7637780</wp:posOffset>
                </wp:positionV>
                <wp:extent cx="164592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ent Reinst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01.4pt;width:129.5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udent Reinst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3240</wp:posOffset>
                </wp:positionH>
                <wp:positionV relativeFrom="paragraph">
                  <wp:posOffset>7272020</wp:posOffset>
                </wp:positionV>
                <wp:extent cx="548640" cy="36576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2.6pt" to="284.35pt,6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7180580</wp:posOffset>
                </wp:positionV>
                <wp:extent cx="548640" cy="33528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65.4pt;width:43.15pt;height:26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404495</wp:posOffset>
                </wp:positionV>
                <wp:extent cx="2122170" cy="2933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ff takes student to Prin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31.8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ff takes student to Prin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861695</wp:posOffset>
                </wp:positionV>
                <wp:extent cx="1847850" cy="4762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l assesses student for substance ab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7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cipal assesses student for substance ab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2416175</wp:posOffset>
                </wp:positionV>
                <wp:extent cx="1207770" cy="3848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0.2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3330575</wp:posOffset>
                </wp:positionV>
                <wp:extent cx="1299210" cy="4762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 Staff Searches Lock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62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ool Staff Searches Loc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3147695</wp:posOffset>
                </wp:positionV>
                <wp:extent cx="1390650" cy="2933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d back to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4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nd back to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885</wp:posOffset>
                </wp:positionH>
                <wp:positionV relativeFrom="paragraph">
                  <wp:posOffset>3422015</wp:posOffset>
                </wp:positionV>
                <wp:extent cx="1207770" cy="6591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 Staff monitors student clos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269.4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ool Staff monitors student clos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685</wp:posOffset>
                </wp:positionH>
                <wp:positionV relativeFrom="paragraph">
                  <wp:posOffset>5250815</wp:posOffset>
                </wp:positionV>
                <wp:extent cx="1482090" cy="2933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 calls pol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13.4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ool calls pol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5250815</wp:posOffset>
                </wp:positionV>
                <wp:extent cx="1573530" cy="38481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 calls Pa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ool calls 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5890895</wp:posOffset>
                </wp:positionV>
                <wp:extent cx="1573530" cy="4762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Day Suspension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46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-Day Suspension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6439535</wp:posOffset>
                </wp:positionV>
                <wp:extent cx="1207770" cy="29337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mily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07.0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mily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635</wp:posOffset>
                </wp:positionH>
                <wp:positionV relativeFrom="paragraph">
                  <wp:posOffset>135255</wp:posOffset>
                </wp:positionV>
                <wp:extent cx="1746250" cy="15633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bstances in Schools Flowchart (Tucumcari and San J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1pt;mso-wrap-distance-left:9.05pt;mso-wrap-distance-right:9.05pt;mso-wrap-distance-top:0pt;mso-wrap-distance-bottom:0pt;margin-top:10.65pt;mso-position-vertical-relative:text;margin-left:320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bstances in Schools Flowchart (Tucumcari and San J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16:00Z</dcterms:created>
  <dc:creator>Jay Nemrow</dc:creator>
  <dc:description/>
  <dc:language>en-US</dc:language>
  <cp:lastModifiedBy>Jay Nemrow</cp:lastModifiedBy>
  <dcterms:modified xsi:type="dcterms:W3CDTF">2003-04-16T03:16:00Z</dcterms:modified>
  <cp:revision>2</cp:revision>
  <dc:subject/>
  <dc:title/>
</cp:coreProperties>
</file>